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8» декабря  2011г. №  32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 двухквартирного жилого дома отдель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оящим жилым домом по адресу: Республика Марий Э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Звенигово, ул. Охотина, д.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Рассмотрев заявление гражданки Гурьяновой Надежды Георгиевны, проживающей по адресу:  Республика Марий Эл,  г. Звенигово, ул.</w:t>
      </w:r>
      <w:r>
        <w:rPr>
          <w:b/>
          <w:szCs w:val="28"/>
        </w:rPr>
        <w:t xml:space="preserve"> </w:t>
      </w:r>
      <w:r>
        <w:rPr>
          <w:szCs w:val="28"/>
        </w:rPr>
        <w:t>Охотина, д.9, кв.1-2 о признании  двухквартирного жилого дома № 9 по ул. Охотина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становляет: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двухквартирный жилой дом,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ород Звенигово, улица  Охотина, дом 9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 - Федеральное БТИ»  по Республике Марий Эл при внесении изменений в техническую документацию руководствоваться данным постановл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Предложить Отделению УФМС России по Республике Марий Эл в Звениговском районе руководствоваться данным постановлением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</w:t>
      </w:r>
      <w:r>
        <w:rPr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5.</w:t>
      </w:r>
      <w:r>
        <w:rPr>
          <w:szCs w:val="28"/>
        </w:rPr>
        <w:t xml:space="preserve"> Контроль 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 Потураева И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6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 xml:space="preserve">«Городское поселение Звенигово»                                                        И.Г.Столбов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8:00Z</dcterms:created>
  <dc:creator>Admin</dc:creator>
  <dc:description/>
  <cp:keywords/>
  <dc:language>en-US</dc:language>
  <cp:lastModifiedBy>Администратор</cp:lastModifiedBy>
  <cp:lastPrinted>2011-12-08T09:58:00Z</cp:lastPrinted>
  <dcterms:modified xsi:type="dcterms:W3CDTF">2011-12-15T12:44:00Z</dcterms:modified>
  <cp:revision>4</cp:revision>
  <dc:subject/>
  <dc:title>            РОССИЙ  ФЕДЕРАЦИЙ                                           РОССИЙСКАЯ ФЕДЕРАЦИЯ</dc:title>
</cp:coreProperties>
</file>